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13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1-02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dređivanju vrijednosti boda komunalne naknad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jan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rijednost boda komunalne naknade (B) za područje Općine Gorjani. Vrijednost boda komunalne naknade (B) određuje u visini od 0,02 eura po četvornome metru (m2) godišn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jan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jan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27.09.2024 - 27.10.2024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Mi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JAN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JAN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Gorjani</cp:lastModifiedBy>
  <dcterms:modified xsi:type="dcterms:W3CDTF">2024-10-28T08:22:00Z</dcterms:modified>
  <cp:revision>57</cp:revision>
  <dc:subject/>
  <dc:title/>
</cp:coreProperties>
</file>